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Ustjanowa Dolna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0.05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finansowana ze środków Gminy.   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2  GMINA USTRZYKI  DOLNE  występuje w powyższym przetargu jako Strona     Zamawiająca i  realizująca zadanie pod nazwą :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Ustjanowa Dolna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>
          <w:b/>
          <w:szCs w:val="24"/>
        </w:rPr>
        <w:t xml:space="preserve">            </w:t>
      </w:r>
      <w:r>
        <w:rPr/>
        <w:t>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Stacja transformatorowa „Ustjanowa Dolna 9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Odcinek oświetlenia od istniejącego słupa nr 37/9 do projektowanego słupa                      nr 43/1/9  w tym  :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1) Montaż słupa typu  E-10,5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207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3) Oprawa oświetleniowe OUS-100 W  - kpl. 2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4) Montaż ogranicznika przepięć 1xGXO/B- 0,66/5  - kpl 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3.2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1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4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3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2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Ustjanowa Dol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12.06.2013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12.06.2013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12.06.2013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5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a</dc:creator>
  <dc:description/>
  <cp:keywords/>
  <dc:language>en-US</dc:language>
  <cp:lastModifiedBy>UM Ustrzyki Dolne</cp:lastModifiedBy>
  <cp:lastPrinted>2013-05-27T12:58:00Z</cp:lastPrinted>
  <dcterms:modified xsi:type="dcterms:W3CDTF">2013-05-28T10:46:00Z</dcterms:modified>
  <cp:revision>2</cp:revision>
  <dc:subject/>
  <dc:title>Rozdział I</dc:title>
</cp:coreProperties>
</file>